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807"/>
        <w:gridCol w:w="3566"/>
        <w:gridCol w:w="4242"/>
      </w:tblGrid>
      <w:tr>
        <w:trPr>
          <w:trHeight w:val="113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true"/>
              <w:spacing w:before="120" w:after="0"/>
              <w:rPr/>
            </w:pPr>
            <w:r>
              <w:rPr>
                <w:rStyle w:val="FootnoteAnchor"/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.…..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/>
              </w:rPr>
              <w:t xml:space="preserve">            </w:t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FootnoteAnchor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 xml:space="preserve"> …………………………………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Số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……….………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true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0225</wp:posOffset>
                      </wp:positionV>
                      <wp:extent cx="227584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75pt" to="278.65pt,4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 w:eastAsia="en-US"/>
              </w:rPr>
              <w:t>ỘNG HÒA XÃ HỘI CHỦ NGHĨA VIỆT NAM</w:t>
            </w: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Độc lập – Tự do – Hạnh phúc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 w:eastAsia="en-US"/>
              </w:rPr>
              <w:t>Mẫu BT1-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BH theo TT số 26/2023/TT-B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Ngày 03/7/202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ƯỢNG ĐÃ LẬP DANH CHỈ BẢN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exact" w:line="360" w:before="0" w:after="60"/>
        <w:ind w:left="1462" w:firstLine="1418"/>
        <w:rPr>
          <w:spacing w:val="-2"/>
          <w:sz w:val="15"/>
          <w:szCs w:val="15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Kính gửi </w:t>
      </w:r>
      <w:r>
        <w:rPr>
          <w:iCs/>
          <w:spacing w:val="-8"/>
        </w:rPr>
        <w:t>:</w:t>
        <w:tab/>
      </w:r>
      <w:r>
        <w:rPr>
          <w:spacing w:val="-2"/>
          <w:sz w:val="15"/>
          <w:szCs w:val="15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.VnTime"/>
          <w:spacing w:val="-2"/>
          <w:sz w:val="15"/>
          <w:szCs w:val="15"/>
        </w:rPr>
        <w:t xml:space="preserve">                           </w:t>
      </w:r>
      <w:r>
        <w:rPr>
          <w:spacing w:val="-2"/>
          <w:sz w:val="15"/>
          <w:szCs w:val="15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………………………………………... </w:t>
      </w:r>
      <w:r>
        <w:rPr>
          <w:rFonts w:cs="Times New Roman" w:ascii="Times New Roman" w:hAnsi="Times New Roman"/>
          <w:spacing w:val="-2"/>
          <w:sz w:val="28"/>
          <w:szCs w:val="28"/>
        </w:rPr>
        <w:t>đã lập danh bản, chỉ bản các đối tượng sau: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985"/>
        <w:gridCol w:w="2268"/>
        <w:gridCol w:w="1559"/>
        <w:gridCol w:w="2551"/>
        <w:gridCol w:w="1418"/>
      </w:tblGrid>
      <w:tr>
        <w:trPr>
          <w:tblHeader w:val="true"/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B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ập về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Cha/M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/LA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dot"/>
        </w:tabs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cộng:………… đối tượng, kèm theo …………….. DCB.</w:t>
      </w:r>
    </w:p>
    <w:p>
      <w:pPr>
        <w:pStyle w:val="Normal"/>
        <w:tabs>
          <w:tab w:val="clear" w:pos="720"/>
          <w:tab w:val="left" w:pos="5670" w:leader="dot"/>
        </w:tabs>
        <w:spacing w:before="12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vi-VN"/>
        </w:rPr>
      </w:pPr>
      <w:r>
        <w:rPr>
          <w:rFonts w:cs="Calibri" w:ascii="Calibri" w:hAnsi="Calibri"/>
          <w:sz w:val="24"/>
          <w:szCs w:val="24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72390</wp:posOffset>
                </wp:positionV>
                <wp:extent cx="8620125" cy="82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103"/>
                              <w:gridCol w:w="48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CÁN BỘ YÊU C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......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háng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.....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>nă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 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LÃNH ĐẠO CÓ THẨM Q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  <w:t>(Ký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eastAsia="ja-JP"/>
                                    </w:rPr>
                                    <w:t>, ghi rõ họ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  <w:t xml:space="preserve"> tên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en-AU" w:eastAsia="ja-JP"/>
                                    </w:rPr>
                                    <w:t xml:space="preserve"> và đóng dấu hoặc ký số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64.65pt;mso-wrap-distance-left:9pt;mso-wrap-distance-right:9pt;mso-wrap-distance-top:0pt;mso-wrap-distance-bottom:0pt;margin-top:5.7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103"/>
                        <w:gridCol w:w="48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CÁN BỘ YÊU C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(Ký, ghi rõ họ tên)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.VnTimeH" w:hAnsi=".VnTimeH" w:cs=".VnTimeH"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i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...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......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 xml:space="preserve">thá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........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 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LÃNH ĐẠO CÓ THẨM Q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  <w:t>(Ký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  <w:t>, ghi rõ họ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  <w:t xml:space="preserve"> tên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en-AU" w:eastAsia="ja-JP"/>
                              </w:rPr>
                              <w:t xml:space="preserve"> và đóng dấu hoặc ký số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vi-VN"/>
        </w:rPr>
      </w:pPr>
      <w:r>
        <w:rPr>
          <w:rFonts w:cs="Calibri" w:ascii="Calibri" w:hAnsi="Calibri"/>
          <w:sz w:val="24"/>
          <w:szCs w:val="24"/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Cơ quan cấp trên trực tiếp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Đơn vị yêu cầu;</w:t>
      </w:r>
    </w:p>
  </w:footnote>
</w:footnotes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kern w:val="2"/>
      <w:sz w:val="26"/>
      <w:szCs w:val="26"/>
    </w:rPr>
  </w:style>
  <w:style w:type="character" w:styleId="FooterChar">
    <w:name w:val="Footer Char"/>
    <w:qFormat/>
    <w:rPr>
      <w:rFonts w:ascii=".VnTime" w:hAnsi=".VnTime" w:cs=".VnTime"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0:00Z</dcterms:created>
  <dc:creator>HP</dc:creator>
  <dc:description/>
  <cp:keywords/>
  <dc:language>en-US</dc:language>
  <cp:lastModifiedBy>vu duy tien.p1</cp:lastModifiedBy>
  <cp:lastPrinted>2023-07-06T14:40:00Z</cp:lastPrinted>
  <dcterms:modified xsi:type="dcterms:W3CDTF">2023-07-06T07:45:00Z</dcterms:modified>
  <cp:revision>3</cp:revision>
  <dc:subject/>
  <dc:title>bé c«ng an                       céng hßa x• héi chñ nghÜa viÖt nam</dc:title>
</cp:coreProperties>
</file>